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Információkereső nyelvek I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TBP_IK120_K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913286856"/>
            <w:bookmarkStart w:id="1" w:name="__Fieldmark__0_3913286856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913286856"/>
            <w:bookmarkStart w:id="3" w:name="__Fieldmark__1_3913286856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913286856"/>
            <w:bookmarkStart w:id="5" w:name="__Fieldmark__2_3913286856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913286856"/>
            <w:bookmarkStart w:id="7" w:name="__Fieldmark__3_3913286856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913286856"/>
            <w:bookmarkStart w:id="9" w:name="__Fieldmark__4_3913286856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4"/>
                <w:szCs w:val="24"/>
              </w:rPr>
              <w:t>A tantárgy általános célja a tartalmi feltárás – a könyvtári osztályozás és indexelés – , továbbá az erre épülő tároló- és keresőrendszerek elméletében és gyakorlati alkalmazásában, illetve használatában jártas szakemberek képzése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tantárgy első részének feladatai: a tartalmi feltárás elméleti alapjainak megismertetése, a célok és az eszközrendszer áttekintése. A könyvtári és dokumentációs tartalmi feltáró műfajok és szintek bemutatása. Az Egyetemes Tizedes Osztályozás megismertetése.</w:t>
            </w:r>
          </w:p>
          <w:p>
            <w:pPr>
              <w:pStyle w:val="Normal"/>
              <w:tabs>
                <w:tab w:val="clear" w:pos="708"/>
                <w:tab w:val="left" w:pos="26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anyag tartalm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könyvtár mint ismeret- és tudásgazdálkodó intézmény. Könyvtártudomány, dokumentáció, információtudomány. Tudománymetria, bibliometria. Az információ és hordozója. Az információfeldolgozás egysége, a kognitívum. Az információ tartalmi feldolgozásának műfajai és szintjei, feltártsági mutatók. A könyvtári osztályozás logikai alapjai. Tárgy, fogalom, megnevezés. Fogalmi kategóriák. A könyvtári osztályozás logikai alapjai. Az osztály, műveletek osztályokkal. A könyvtári osztályozás logikai alapjai. A reláció. A fontosabb relációtulajdonságok és relációtípusok. A könyvtári osztályozás célja és eszközrendszere. Az osztályozási rendszer/információkereső nyelv fogalma, funkciói és típusai. Logikai és nyelvi – statisztikai alapú osztályozás, indexelés. Felosztáselvű osztályozási rendszerek/információkereső nyelvek. Az Egyetemes Tizedes Osztályozá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ályozási gyakorlat az Egyetemes Tizedes Osztályozáss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Környei</w:t>
            </w:r>
            <w:r>
              <w:rPr>
                <w:sz w:val="24"/>
                <w:szCs w:val="24"/>
              </w:rPr>
              <w:t xml:space="preserve"> Márt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Könyvtári osztályozás I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i/>
                <w:iCs/>
                <w:sz w:val="24"/>
                <w:szCs w:val="24"/>
              </w:rPr>
              <w:t>egységes főiskolai jegyzet</w:t>
            </w:r>
            <w:r>
              <w:rPr>
                <w:sz w:val="24"/>
                <w:szCs w:val="24"/>
              </w:rPr>
              <w:t>. – Budapest : Tankönyvkiadó, 199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tárosok kézikönyve. 1. köt. / szerk. Horváth Tibor, Papp István. - Budapest. : Osiris Kvk., 1999.15-147.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tárosok kézikönyve. 2. köt. / szerk. Hováth Tibor, Papp István. – Budapest : Osiris Kvk. 2001. 15-71.p.</w:t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Pálvölgyi</w:t>
            </w:r>
            <w:r>
              <w:rPr>
                <w:sz w:val="24"/>
                <w:szCs w:val="24"/>
              </w:rPr>
              <w:t xml:space="preserve"> Mihály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Információkereső nyelvek 1 : távoktatási tankönyv</w:t>
            </w:r>
            <w:r>
              <w:rPr>
                <w:sz w:val="24"/>
                <w:szCs w:val="24"/>
              </w:rPr>
              <w:t>. – Eger : EKF MI, 2001.</w:t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B. Hajdu</w:t>
            </w:r>
            <w:r>
              <w:rPr>
                <w:sz w:val="24"/>
                <w:szCs w:val="24"/>
              </w:rPr>
              <w:t xml:space="preserve"> Ágnes – </w:t>
            </w:r>
            <w:r>
              <w:rPr>
                <w:smallCaps/>
                <w:sz w:val="24"/>
                <w:szCs w:val="24"/>
              </w:rPr>
              <w:t>Babiczky</w:t>
            </w:r>
            <w:r>
              <w:rPr>
                <w:sz w:val="24"/>
                <w:szCs w:val="24"/>
              </w:rPr>
              <w:t xml:space="preserve"> Bé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vezetés az információkereső nyelvek elméletébe és gyakorlatába. – Budapest : Universitas K., 199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ályozás és információkeresés : kommentált szöveggyűjtemény. 1-2. köt. / szerk. Ungváry Rudolf, Orbán Éva. – Budapest : OSZK, 20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Csík Tibor D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Csík Tibor Dr.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09:00Z</dcterms:created>
  <dc:creator>tovarij</dc:creator>
  <dc:description/>
  <cp:keywords/>
  <dc:language>en-US</dc:language>
  <cp:lastModifiedBy>RIK</cp:lastModifiedBy>
  <dcterms:modified xsi:type="dcterms:W3CDTF">2006-07-28T06:29:00Z</dcterms:modified>
  <cp:revision>6</cp:revision>
  <dc:subject/>
  <dc:title>Tantárgy neve:</dc:title>
</cp:coreProperties>
</file>